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ные о специалисте, ответственном в МОУО за работу с образовательными организациями по подготовке к работе в условиях действия профессиональных стандартов в т.ч. П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3060"/>
      </w:tblGrid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О ответств. специалист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дусова Елена Викто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kutdusova@gmai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Ш №1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лия Сергее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229-55-06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sosh1_rub@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 №2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скалова Татьяна Владими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650-90-2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yskalova.t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Ильинич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alina1958200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yandex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«Эрудит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Татьяна Владими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53-24-0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isenko45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6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Наталья Николае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7 5-68-59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lsavenko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7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Наталья Николае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577776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kalchenko.61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8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ина Александ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5-57-4-76-7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inusya_8@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Яна Вячеслав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1730130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azz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Наталья Владими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7)913-223-83-09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mtshevtsova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1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ина Людмила Пет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083826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Марина Иван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-57)-4-94-17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_</w:t>
            </w:r>
            <w:r>
              <w:rPr>
                <w:sz w:val="24"/>
                <w:szCs w:val="24"/>
                <w:lang w:val="en-US"/>
              </w:rPr>
              <w:t>school.rub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5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 Татьяна Анатолье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9-14-6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_shkola@mail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3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Ильинич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-086-47-34, 2-70-8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asavina811@gmai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6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льга Владимиро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-pushkin@yandex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Детства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ова Татьяна Васильевна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5, 89069618759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ze-tatiana@mail.ru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tbl>
      <w:tblPr>
        <w:tblW w:w="32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h1_rub@mail.ru" TargetMode="External"/><Relationship Id="rId3" Type="http://schemas.openxmlformats.org/officeDocument/2006/relationships/hyperlink" Target="mailto:galina19582008@yandex.ru" TargetMode="External"/><Relationship Id="rId4" Type="http://schemas.openxmlformats.org/officeDocument/2006/relationships/hyperlink" Target="mailto:ninusya_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4:00Z</dcterms:created>
  <dc:creator>Администратор</dc:creator>
  <dc:description/>
  <cp:keywords/>
  <dc:language>en-US</dc:language>
  <cp:lastModifiedBy>Администратор</cp:lastModifiedBy>
  <dcterms:modified xsi:type="dcterms:W3CDTF">2017-06-14T06:55:00Z</dcterms:modified>
  <cp:revision>4</cp:revision>
  <dc:subject/>
  <dc:title>Данные о специалисте, ответственном в МОУО за работу с образовательными организациями по подготовке к работе в условиях действия профессиональных стандартов в т</dc:title>
</cp:coreProperties>
</file>